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по Искусству(МХК) 9 класс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ловарная работа. Садко. М.Врубе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2" w:leader="none"/>
          <w:tab w:val="center" w:pos="510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Уважаемые ребят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ред 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  <w:szCs w:val="24"/>
        </w:rPr>
        <w:t>-документ с домашним заданием по Искусству. Вы должны выполнить все задания в этом документе.</w:t>
      </w:r>
      <w:r>
        <w:rPr>
          <w:rFonts w:cs="Times New Roman" w:ascii="Times New Roman" w:hAnsi="Times New Roman"/>
          <w:i/>
        </w:rPr>
        <w:t xml:space="preserve">Вы можете воспользоваться  </w:t>
      </w:r>
      <w:r>
        <w:rPr>
          <w:rFonts w:cs="Times New Roman" w:ascii="Times New Roman" w:hAnsi="Times New Roman"/>
          <w:b/>
          <w:bCs/>
          <w:i/>
          <w:u w:val="single"/>
        </w:rPr>
        <w:t xml:space="preserve">инструкцией для  выполнения домашнего задания </w:t>
      </w:r>
      <w:r>
        <w:rPr>
          <w:rFonts w:cs="Times New Roman" w:ascii="Times New Roman" w:hAnsi="Times New Roman"/>
          <w:bCs/>
          <w:i/>
        </w:rPr>
        <w:t>при помощи интернет-ресурсов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по Искусству, истории и культуре Санкт-Петербурга, ОРКиС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yle18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ы выполнения домашнего задания:</w:t>
      </w:r>
    </w:p>
    <w:p>
      <w:pPr>
        <w:pStyle w:val="Style18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можно выполнить  в электронном виде </w:t>
      </w:r>
      <w:r>
        <w:rPr>
          <w:sz w:val="28"/>
          <w:szCs w:val="28"/>
        </w:rPr>
        <w:t xml:space="preserve">и прислать его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starmisha</w:t>
        </w:r>
        <w:r>
          <w:rPr>
            <w:rStyle w:val="InternetLink"/>
            <w:sz w:val="28"/>
            <w:szCs w:val="28"/>
          </w:rPr>
          <w:t>20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5"/>
        </w:numPr>
        <w:spacing w:before="0" w:after="0"/>
        <w:rPr/>
      </w:pPr>
      <w:r>
        <w:rPr>
          <w:bCs/>
          <w:sz w:val="28"/>
          <w:szCs w:val="28"/>
        </w:rPr>
        <w:t>задание можно выполнить в письменном виде (сделать необходимые записи в рабочую тетрадь)</w:t>
      </w:r>
    </w:p>
    <w:p>
      <w:pPr>
        <w:pStyle w:val="Style18"/>
        <w:numPr>
          <w:ilvl w:val="0"/>
          <w:numId w:val="5"/>
        </w:numPr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задание в распечатанном вид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дать вначале уро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Работа с терминам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тавьте пропущенные буквы в приведенные ниже слов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ясните значение шести терминов (по вашему выбору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ьзуйтесь любыми носителями информации, в том числе  интернет-ресурсами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hlib.com/arhitektura/arhitekturny-e-ponyatiya/arhitekturny-j-slovar/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йте новый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bCs/>
          <w:sz w:val="28"/>
          <w:szCs w:val="28"/>
        </w:rPr>
        <w:t xml:space="preserve">-документ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йте заголовок «Словарная работа.Садко.М.Врубель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йте порядковый номер каждому термину и вставьте  определения терминов в документ (10 терминов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…лют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…юстра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…р…льеф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…ку…тво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…л…рит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…бре…о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…за…ка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…людия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…тонда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2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дерная система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urok-kultury.ru/ordernaya-sistema/</w:t>
        </w:r>
      </w:hyperlink>
    </w:p>
    <w:p>
      <w:pPr>
        <w:pStyle w:val="Normal"/>
        <w:spacing w:lineRule="auto" w:line="240" w:before="0" w:after="0"/>
        <w:ind w:left="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еред вами декоративное блюдо «Садко» работы М.А.Вруб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2160" cy="172148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овите не менее 5 произведений других видов искусства, героем которых также является Садко(опера, балет, кинематограф, театр, литература, графика, скульптур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кажите о художнике по плану, используя интернет-ресурсы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hyperlink r:id="rId6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https://ru.wikipedia.org/wiki/%D0%92%D1%80%D1%83%D0%B1%D0%B5%D0%BB%D1%8C,_%D0%9C%D0%B8%D1%85%D0%B0%D0%B8%D0%BB_%D0%90%D0%BB%D0%B5%D0%BA%D1%81%D0%B0%D0%BD%D0%B4%D1%80%D0%BE%D0%B2%D0%B8%D1%87</w:t>
        </w:r>
      </w:hyperlink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http://gallerix.ru/roster/yafound/?text=%D0%B2%D1%80%D1%83%D0%B1%D0%B5%D0%BB%D1%8C&amp;searchid=159561&amp;reqenc=utf-8&amp;web=0#</w:t>
        </w:r>
      </w:hyperlink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ное имя художника.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ды жизни художника?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де получил художественное образование?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ких странах и городах побывал художник при жизни?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сложилась его личная жизнь? Была ли у него семья? Дети?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лучил ли признание и славу при жизни?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де похоронен художник? 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зовите известные картины художника(не более 5-ти)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знав биографию художника, выделите  2-3 особенности его живописи.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к этого художника можно отличить от других живописцев?</w:t>
      </w:r>
    </w:p>
    <w:p>
      <w:pPr>
        <w:pStyle w:val="Style16"/>
        <w:numPr>
          <w:ilvl w:val="0"/>
          <w:numId w:val="3"/>
        </w:numPr>
        <w:ind w:left="720" w:firstLine="414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мотрите картины художника в интернете и напишите название картины, которая вам особенно запомнилас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misha20@yandex.ru" TargetMode="External"/><Relationship Id="rId3" Type="http://schemas.openxmlformats.org/officeDocument/2006/relationships/hyperlink" Target="http://tehlib.com/arhitektura/arhitekturny-e-ponyatiya/arhitekturny-j-slovar/" TargetMode="External"/><Relationship Id="rId4" Type="http://schemas.openxmlformats.org/officeDocument/2006/relationships/hyperlink" Target="http://urok-kultury.ru/ordernaya-sistema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ru.wikipedia.org/wiki/&#1042;&#1088;&#1091;&#1073;&#1077;&#1083;&#1100;,_&#1052;&#1080;&#1093;&#1072;&#1080;&#1083;_&#1040;&#1083;&#1077;&#1082;&#1089;&#1072;&#1085;&#1076;&#1088;&#1086;&#1074;&#1080;&#1095;" TargetMode="External"/><Relationship Id="rId7" Type="http://schemas.openxmlformats.org/officeDocument/2006/relationships/hyperlink" Target="http://gallerix.ru/roster/yafound/?text=&#1074;&#1088;&#1091;&#1073;&#1077;&#1083;&#1100;&amp;searchid=159561&amp;reqenc=utf-8&amp;we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31:00Z</dcterms:created>
  <dc:creator>Старикова</dc:creator>
  <dc:description/>
  <dc:language>en-US</dc:language>
  <cp:lastModifiedBy>Windows User</cp:lastModifiedBy>
  <dcterms:modified xsi:type="dcterms:W3CDTF">2016-02-06T11:59:00Z</dcterms:modified>
  <cp:revision>3</cp:revision>
  <dc:subject/>
  <dc:title/>
</cp:coreProperties>
</file>