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2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Искусству (МХК) 9 класс.</w:t>
      </w:r>
    </w:p>
    <w:p>
      <w:pPr>
        <w:pStyle w:val="Normal"/>
        <w:tabs>
          <w:tab w:val="clear" w:pos="708"/>
          <w:tab w:val="left" w:pos="3732" w:leader="none"/>
          <w:tab w:val="center" w:pos="51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девры мирового искусства №1  (Карл Брюллов)</w:t>
      </w:r>
    </w:p>
    <w:p>
      <w:pPr>
        <w:pStyle w:val="Normal"/>
        <w:tabs>
          <w:tab w:val="clear" w:pos="708"/>
          <w:tab w:val="left" w:pos="3732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 с домашним заданием по Искусству. Вы должны выполнить все задания в этом документе. </w:t>
      </w:r>
      <w:r>
        <w:rPr>
          <w:rFonts w:cs="Times New Roman" w:ascii="Times New Roman" w:hAnsi="Times New Roman"/>
          <w:i/>
        </w:rPr>
        <w:t xml:space="preserve">Вы можете воспользоваться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инструкцией для  выполнения домашнего задания </w:t>
      </w:r>
      <w:r>
        <w:rPr>
          <w:rFonts w:cs="Times New Roman" w:ascii="Times New Roman" w:hAnsi="Times New Roman"/>
          <w:bCs/>
          <w:i/>
        </w:rPr>
        <w:t>при помощи интернет-ресурсо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по Искусству, истории и культуре Санкт-Петербурга, ОРКи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8"/>
        <w:spacing w:before="0" w:after="0"/>
        <w:rPr/>
      </w:pPr>
      <w:r>
        <w:rPr>
          <w:i/>
        </w:rPr>
        <w:t xml:space="preserve"> </w:t>
      </w:r>
      <w:r>
        <w:rPr>
          <w:b/>
          <w:bCs/>
          <w:sz w:val="28"/>
          <w:szCs w:val="28"/>
        </w:rPr>
        <w:t>Варианты выполнения домашнего задания: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д вами видеоряд, составленный из фрагментов живописных произвед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из фрагментов картин принадлежит кисти одного художника. Исключите работы других художников, выделив их красным цвет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зовите и напечатайте фамилии художников (графы 2,4), картины которых размещены в таблиц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allerix.ru/album/Brull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llerix.ru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зовите  произведения этих авторов, пользуясь ссылкой на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563"/>
        <w:gridCol w:w="35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ртины, авт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ртины, ав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5080</wp:posOffset>
                  </wp:positionV>
                  <wp:extent cx="1223010" cy="1333500"/>
                  <wp:effectExtent l="0" t="0" r="0" b="0"/>
                  <wp:wrapTopAndBottom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34937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14458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1445" cy="132524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4785" cy="134874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134810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139446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139319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одну из понравившихся вам картин и сделайте анализ художественного произведения по плану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в формат картины: вытянутый по горизонтали или вертикали прямоугольник (возможно, со скруглённым завершением), квадрат, круг, овал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какому жанру принадлежит картина: портрет, пейзаж, натюрморт, обнажённая натура, бытовой, мифологический, религиозный, исторический, анималистический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каз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жанрах живописи вы найдёте на сайте учителя Стариковой Ю.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ok-kultury.ru/zhanry-zhivopisi/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изображено на картине? Какой угол зрения выбрал художник – сверху, снизу, вровень с изображенными объектам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Где находится источник света? (укажите его направление) Какой он (ровный, нейтральный; контрастный, лепящий объем; мистический)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жно ли назвать композицию картины подвижной или статичной? Если присутствует движение, как оно направлено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Какие цвета использует художник? Как бы вы определили: картина нарисована в тёплых или холодных тонах? Почему художник мог сделать такой выбор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ие герои или предметы на картине художник нарисовал с большим вниманием? Почему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) Что вам понравилось в картине? Что не понравилось? Обоснуйте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misha20@yandex.ru" TargetMode="External"/><Relationship Id="rId3" Type="http://schemas.openxmlformats.org/officeDocument/2006/relationships/hyperlink" Target="http://gallerix.ru/album/Brullov" TargetMode="External"/><Relationship Id="rId4" Type="http://schemas.openxmlformats.org/officeDocument/2006/relationships/hyperlink" Target="http://gallerix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urok-kultury.ru/zhanry-zhivopis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47:00Z</dcterms:created>
  <dc:creator>Windows User</dc:creator>
  <dc:description/>
  <dc:language>en-US</dc:language>
  <cp:lastModifiedBy>Windows User</cp:lastModifiedBy>
  <dcterms:modified xsi:type="dcterms:W3CDTF">2016-02-06T11:27:00Z</dcterms:modified>
  <cp:revision>4</cp:revision>
  <dc:subject/>
  <dc:title/>
</cp:coreProperties>
</file>