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8 класса по истории и культуре Санкт-Петербурга Фельдмаршал Румянцев-Задунайский (Румянцевкий сад. Румянцевский обелиск. Румянцевский дворец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ебя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д в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-документ с домашним заданием по истории и культуре  Санкт-Петербурга. Вы должны выполнить все задания в этом документе.  </w:t>
      </w:r>
    </w:p>
    <w:p>
      <w:pPr>
        <w:pStyle w:val="Style18"/>
        <w:spacing w:before="0" w:after="0"/>
        <w:rPr/>
      </w:pPr>
      <w:r>
        <w:rPr>
          <w:i/>
          <w:sz w:val="28"/>
          <w:szCs w:val="28"/>
        </w:rPr>
        <w:t xml:space="preserve">Вы можете воспользоваться  </w:t>
      </w:r>
      <w:r>
        <w:rPr>
          <w:b/>
          <w:bCs/>
          <w:i/>
          <w:sz w:val="28"/>
          <w:szCs w:val="28"/>
          <w:u w:val="single"/>
        </w:rPr>
        <w:t>инструкцией для  выполнения домашнего задания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bCs/>
          <w:i/>
          <w:sz w:val="28"/>
          <w:szCs w:val="28"/>
        </w:rPr>
        <w:t>при помощи интернет-ресурсов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о Искусству, истории и культуре Санкт-Петербурга, ОРКиСЭ. </w:t>
      </w:r>
    </w:p>
    <w:p>
      <w:pPr>
        <w:pStyle w:val="Style18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hyperlink r:id="rId2">
        <w:r>
          <w:rPr>
            <w:rStyle w:val="InternetLink"/>
            <w:bCs/>
            <w:i/>
            <w:sz w:val="28"/>
            <w:szCs w:val="28"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Style18"/>
        <w:spacing w:before="0" w:after="0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рианты выполнения задания:</w:t>
      </w:r>
    </w:p>
    <w:p>
      <w:pPr>
        <w:pStyle w:val="Style18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можно выполнить  в электронном виде </w:t>
      </w:r>
      <w:r>
        <w:rPr>
          <w:sz w:val="28"/>
          <w:szCs w:val="28"/>
        </w:rPr>
        <w:t xml:space="preserve">и прислать его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starmisha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можно выполнить в письменном виде (сделать необходимые записи в рабочую тетрадь)</w:t>
      </w:r>
    </w:p>
    <w:p>
      <w:pPr>
        <w:pStyle w:val="Style18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задание в распечатанном вид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дать вначале урока</w:t>
      </w:r>
    </w:p>
    <w:p>
      <w:pPr>
        <w:pStyle w:val="Style18"/>
        <w:spacing w:before="0" w:after="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ветьте на вопросы, пользуясь ссылкой на интернет-ресур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ru.wikipedia.org/wiki/%D0%9E%D0%B1%D0%B5%D0%BB%D0%B8%D1%81%D0%B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 определение слова обелиск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 какого языка пришло слово обелиск и как переводится?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 зачем устанавливал обелиски в древности?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 обелиски оказались в Европе и России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фотографиях  изображён обелиск «Румянцева победам», который находится в Румянцевском саду,  на площади Тараса Шевченко в Василеостровском районе Санкт-Петербург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21113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8369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4955" cy="211201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ьзуясь ссылкой на интернет-ресурс, заполните таблиц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piter.ru/piter/helpinfo/dostopr/monuments/obeliskrum</w:t>
        </w:r>
      </w:hyperlink>
    </w:p>
    <w:tbl>
      <w:tblPr>
        <w:tblW w:w="9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526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о достопримечательност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озд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обелис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сть какого события или в честь какого человека установлен обелиск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 обелиск был установлен впервые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 во внешнем виде обелиска к моменту переезда на новое место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это памятник установили у Меншиковского дворца в Румянцевском саду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ё достопримечательности находятся в Румянцевском саду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скажите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е Александровиче Румянцеве-3адунайском . Сделайте краткий рассказ о его биографии, пользуясь интернетом: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ic.academic.ru/dic.nsf/enc_biography/108289/%D0%A0%D1%83%D0%BC%D1%8F%D0%BD%D1%86%D0%B5%D0%B2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17320" cy="17443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82520" cy="17176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е </w:t>
      </w:r>
      <w:r>
        <w:rPr>
          <w:rFonts w:cs="Times New Roman" w:ascii="Times New Roman" w:hAnsi="Times New Roman"/>
          <w:sz w:val="28"/>
          <w:szCs w:val="28"/>
        </w:rPr>
        <w:t xml:space="preserve">нововведение сделал Румянцев-Задунайский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сское военное искусство в области стратегии и  тактики. Что такое рассыпной строй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делайте сообщение о Румянцевском дворце в Санкт-Петербурге по плану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рес Румянцевского дворц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 когда построил дворец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живал во дворце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 диковины интерьеров дворц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дворца в советское время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находится в этом дворце  в наши дн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hyperlink" Target="mailto:starmisha20@yandex.ru" TargetMode="External"/><Relationship Id="rId4" Type="http://schemas.openxmlformats.org/officeDocument/2006/relationships/hyperlink" Target="https://ru.wikipedia.org/wiki/&#1054;&#1073;&#1077;&#1083;&#1080;&#1089;&#1082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gopiter.ru/piter/helpinfo/dostopr/monuments/obeliskrum" TargetMode="External"/><Relationship Id="rId8" Type="http://schemas.openxmlformats.org/officeDocument/2006/relationships/hyperlink" Target="http://dic.academic.ru/dic.nsf/enc_biography/108289/&#1056;&#1091;&#1084;&#1103;&#1085;&#1094;&#1077;&#1074;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0:15:00Z</dcterms:created>
  <dc:creator>Windows User</dc:creator>
  <dc:description/>
  <dc:language>en-US</dc:language>
  <cp:lastModifiedBy>Windows User</cp:lastModifiedBy>
  <dcterms:modified xsi:type="dcterms:W3CDTF">2016-02-06T20:57:00Z</dcterms:modified>
  <cp:revision>1</cp:revision>
  <dc:subject/>
  <dc:title/>
</cp:coreProperties>
</file>