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8 класса Монастыри Ижорской земли (Ленинградская облас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-документ с домашним заданием по  истории и культуре Санкт-Петербурга.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 должны выполнить все задания указанные в  документе. </w:t>
      </w:r>
      <w:r>
        <w:rPr>
          <w:rFonts w:cs="Times New Roman" w:ascii="Times New Roman" w:hAnsi="Times New Roman"/>
          <w:i/>
        </w:rPr>
        <w:t xml:space="preserve">Вы можете воспользоваться  </w:t>
      </w:r>
      <w:r>
        <w:rPr>
          <w:rFonts w:cs="Times New Roman" w:ascii="Times New Roman" w:hAnsi="Times New Roman"/>
          <w:b/>
          <w:bCs/>
          <w:i/>
          <w:u w:val="single"/>
        </w:rPr>
        <w:t>инструкцией для  выполнения домашнего задания</w:t>
      </w:r>
    </w:p>
    <w:p>
      <w:pPr>
        <w:pStyle w:val="Style16"/>
        <w:spacing w:before="0" w:after="0"/>
        <w:rPr>
          <w:bCs/>
          <w:i/>
          <w:i/>
        </w:rPr>
      </w:pPr>
      <w:r>
        <w:rPr>
          <w:bCs/>
          <w:i/>
        </w:rPr>
        <w:t>при помощи интернет-ресурсов</w:t>
      </w:r>
      <w:r>
        <w:rPr>
          <w:b/>
          <w:bCs/>
          <w:i/>
        </w:rPr>
        <w:t xml:space="preserve"> </w:t>
      </w:r>
      <w:r>
        <w:rPr>
          <w:bCs/>
          <w:i/>
        </w:rPr>
        <w:t>по Искусству(МХК), истории и культуре Санкт-Петербурга, ОРКиСЭ.</w:t>
      </w:r>
    </w:p>
    <w:p>
      <w:pPr>
        <w:pStyle w:val="Style16"/>
        <w:spacing w:before="0" w:after="0"/>
        <w:rPr>
          <w:bCs/>
          <w:i/>
          <w:i/>
        </w:rPr>
      </w:pPr>
      <w:hyperlink r:id="rId2">
        <w:r>
          <w:rPr>
            <w:rStyle w:val="InternetLink"/>
            <w:bCs/>
            <w:i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выполнения задания: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можно выполнить  в электронном виде </w:t>
      </w:r>
      <w:r>
        <w:rPr>
          <w:sz w:val="28"/>
          <w:szCs w:val="28"/>
        </w:rPr>
        <w:t xml:space="preserve">и прислать его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starmisha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задание можно выполнить в письменном виде (сделать необходимые записи в рабочую тетрадь)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задание в распечатанном вид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дать вначал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езные ссыл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dania.ru/monastery/tihnivskiy_uspenskiy_monastyr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tpusk.ru/country/dostoprim_info.asp?ID=1064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tpusk.ru/country/dostoprim_info.asp?ID=1123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piter.ru/piter/helpinfo/dostopr/hramlenobl/1585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таблицу, используя учебное пособие «Ленинградская область» или  интернет-ресурс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астыри Ленинградской област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настыр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создания монастыря, годы перестройки и реконструкции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тель монастыря. Причины основания монастыр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местонахождение в Ленобласт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Тихвинский Успенский мужской монасты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9F9F9" w:val="clear"/>
                </w:rPr>
                <w:t>Никольский Староладожский мужской монастырь</w:t>
              </w:r>
            </w:hyperlink>
          </w:p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9F9F9" w:val="clear"/>
                </w:rPr>
                <w:t>Зеленецкий Троицкий мужской монастырь</w:t>
              </w:r>
            </w:hyperlink>
          </w:p>
          <w:p>
            <w:pPr>
              <w:pStyle w:val="Style15"/>
              <w:tabs>
                <w:tab w:val="clear" w:pos="708"/>
                <w:tab w:val="left" w:pos="25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25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9F9F9" w:val="clear"/>
                </w:rPr>
                <w:t>Коневский Рождество-Богородицкий мужской монастырь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1. Напишите сочинение - размышле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редневековые  крепости  Ижорской земли (Ленинградской области ) размещались близ западных границ России. Монастыри, наоборот, возводились вдали от цивилизации, в труднодоступных местах - на востоке Ижорской земли.  Дайте  развёрнутый ответ, почему именно таким образом проводилось строительство крепостей и монастырей на Ижорской земле (не менее 5 предложений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mailto:starmisha20@yandex.ru" TargetMode="External"/><Relationship Id="rId4" Type="http://schemas.openxmlformats.org/officeDocument/2006/relationships/hyperlink" Target="http://www.vidania.ru/monastery/tihnivskiy_uspenskiy_monastyr.html" TargetMode="External"/><Relationship Id="rId5" Type="http://schemas.openxmlformats.org/officeDocument/2006/relationships/hyperlink" Target="http://www.votpusk.ru/country/dostoprim_info.asp?ID=10649" TargetMode="External"/><Relationship Id="rId6" Type="http://schemas.openxmlformats.org/officeDocument/2006/relationships/hyperlink" Target="http://www.votpusk.ru/country/dostoprim_info.asp?ID=11231" TargetMode="External"/><Relationship Id="rId7" Type="http://schemas.openxmlformats.org/officeDocument/2006/relationships/hyperlink" Target="http://www.gopiter.ru/piter/helpinfo/dostopr/hramlenobl/1585" TargetMode="External"/><Relationship Id="rId8" Type="http://schemas.openxmlformats.org/officeDocument/2006/relationships/hyperlink" Target="http://temples.ru/card.php?ID=4787" TargetMode="External"/><Relationship Id="rId9" Type="http://schemas.openxmlformats.org/officeDocument/2006/relationships/hyperlink" Target="http://temples.ru/card.php?ID=20196" TargetMode="External"/><Relationship Id="rId10" Type="http://schemas.openxmlformats.org/officeDocument/2006/relationships/hyperlink" Target="http://temples.ru/card.php?ID=1819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26:00Z</dcterms:created>
  <dc:creator>Windows User</dc:creator>
  <dc:description/>
  <dc:language>en-US</dc:language>
  <cp:lastModifiedBy>Windows User</cp:lastModifiedBy>
  <dcterms:modified xsi:type="dcterms:W3CDTF">2016-02-06T16:35:00Z</dcterms:modified>
  <cp:revision>1</cp:revision>
  <dc:subject/>
  <dc:title/>
</cp:coreProperties>
</file>