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6 класса.  №1 Сюжеты из Ветхого завета в мировом искус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 Авраама в  мировых шедев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е ребята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д 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 xml:space="preserve">-документ с домашним заданием по Искусству(МХК). Вам предстоит выполнить все задания в этом документ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есите в документ следующие изменени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текстыиз Ветхого завета о жизни Авраама(задание1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несите изменения в таблицу с репродукциями  картин в задании 2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олните пробелы в третьей графе таблицы, используя интернет - ресурсы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ьте на вопросы в задании 3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ечатайте ответы на вопросы в данный документ</w:t>
      </w:r>
    </w:p>
    <w:p>
      <w:pPr>
        <w:pStyle w:val="Style17"/>
        <w:spacing w:before="0" w:after="0"/>
        <w:rPr>
          <w:bCs/>
        </w:rPr>
      </w:pPr>
      <w:r>
        <w:rPr/>
        <w:t xml:space="preserve">Вы можете воспользоваться  </w:t>
      </w:r>
      <w:r>
        <w:rPr>
          <w:b/>
          <w:bCs/>
          <w:u w:val="single"/>
        </w:rPr>
        <w:t>инструкцией для  выполнения домашнего задания</w:t>
      </w:r>
      <w:r>
        <w:rPr>
          <w:bCs/>
        </w:rPr>
        <w:t xml:space="preserve"> </w:t>
      </w:r>
    </w:p>
    <w:p>
      <w:pPr>
        <w:pStyle w:val="Style17"/>
        <w:spacing w:before="0" w:after="0"/>
        <w:rPr/>
      </w:pPr>
      <w:r>
        <w:rPr>
          <w:bCs/>
        </w:rPr>
        <w:t>при помощи интернет-ресурсов</w:t>
      </w:r>
      <w:r>
        <w:rPr>
          <w:b/>
          <w:bCs/>
        </w:rPr>
        <w:t xml:space="preserve"> </w:t>
      </w:r>
      <w:r>
        <w:rPr>
          <w:bCs/>
        </w:rPr>
        <w:t xml:space="preserve">по Искусству, истории и культуре Санкт-Петербурга, ОРКиСЭ. </w:t>
      </w:r>
    </w:p>
    <w:p>
      <w:pPr>
        <w:pStyle w:val="Style17"/>
        <w:spacing w:before="0" w:after="0"/>
        <w:rPr>
          <w:b/>
          <w:b/>
          <w:sz w:val="20"/>
          <w:szCs w:val="20"/>
        </w:rPr>
      </w:pPr>
      <w:hyperlink r:id="rId2">
        <w:r>
          <w:rPr>
            <w:rStyle w:val="InternetLink"/>
            <w:rFonts w:eastAsia="Calibri"/>
            <w:bCs/>
          </w:rPr>
          <w:t>http://urok-kultury.ru/instrukciya-dlya-vypolneniya-domashnego-zadaniya-pri-pomoshhi-internet-resursov-po-iskusstvu-istorii-i-kulture-sankt-peterburga-orkise/</w:t>
        </w:r>
      </w:hyperlink>
      <w:r>
        <w:rPr>
          <w:b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/>
        <w:t>Прочитайте текст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1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извание Ав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hd w:fill="FFFFFF" w:val="clear"/>
              </w:rPr>
              <w:t>Авраам родился в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город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Ур</w:t>
            </w:r>
            <w:r>
              <w:rPr/>
              <w:t xml:space="preserve"> </w:t>
            </w:r>
            <w:r>
              <w:rPr>
                <w:shd w:fill="FFFFFF" w:val="clear"/>
              </w:rPr>
              <w:t>в XXI—XX веке до н. э.  Там он женился на своей сводной сестре Саре</w:t>
            </w:r>
            <w:r>
              <w:rPr/>
              <w:t>.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t xml:space="preserve"> Явился однажды Господь и сказал во сне</w:t>
            </w:r>
            <w:r>
              <w:rPr>
                <w:shd w:fill="FFFFFF" w:val="clear"/>
              </w:rPr>
              <w:t xml:space="preserve"> Авраму</w:t>
            </w:r>
            <w:r>
              <w:rPr/>
              <w:t>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eastAsia="Calibri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Возьми свою жену и свое имущество и иди в страну, которую Я покажу тебе и которую Я дарю твоим детям и вну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кже Бог пообещал, что произведёт от Аврама великий народ, благословит и возвеличит самого Аврама и через него — все народы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рааму жаль было покидать и место, и людей, к которым он привык. Но Авраам очень любил Бога. Он знал, что, куда бы он ни пошел, ему везде будет помогать Господ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врам, которому на тот момент было 75 лет, вместе с женой Сарой, племянником Лотом, всем имуществом и людьми, которых имел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час собрался и пошел, куда ему велел Бог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оздвигая жертвенники Богу на своём пути, Аврам продолжал двигаться на юг.  В той земле был голод, а потому, желая избежать его, Аврам направился в Егип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ближаясь к этому государству, он велел своей жене Саре назваться сестрой, опасаясь, что из-за её красоты, польстившиеся на Сару люди, могут его убить. Египетские вельможи действительно сочли Сару весьма красивой и сообщили об этом фараону. Фараон взял её себе в жёны, а Авраму благодаря этому «было хорошо: он имел крупный и мелкий скот, ослов, рабов и рабынь, лошаков и верблюд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днако Бог наказал фараона и его дом из-за Сары. Фараон призвал к себе Аврама и спросил, почему же тот не сообщил, что Сара - его жена. После чего отпустил Аврама со всем имуществом, Сарой и Лотом, и фараоновы люди проводили их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Ав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 Лот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врам и Лот были настолько богаты серебром, золотом и скотом, что их имуществу не хватало места.   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коро между ними вышло несогласие, и Авраам сказал Лоту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eastAsia="Calibri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Мы с тобою родственники; если чужим людям нехорошо ссориться, то тем более нам. Выбирай себе любую страну и иди туда жить, а я пойду в другую стор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  стал жить в прекрасной долин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Иорданских окрестност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находились города Содом и Гоморра. Это было очень красивое место. Там были зеленые луга и протекали ручьи, но  в городах жили очень злые люди. Лот стал жить в обществе нечестивых людей из-за богатых пастбищ для своего скота. При выборе места жительства он не посоветовался с Богом, поэтому  его преследовало много бед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рам же стал жить в земле Ханаанской и поселился у дубравы Мамре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Хеврон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Там он построил жертвенник Господу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Бог ещё раз подтвердил, что отдаст эти земли Авраму и его потомкам, которых будет огромное количество (много, «как песка земного»)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Дела Аврам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днажды Аврама известили, что 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город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ом, где в то время жил Лот, напало объединённое войско  цар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ламск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союзных ему царей.  Завоеватели разграбили и увели в плен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содомля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Тогда Аврам  вооружил 318 своих слуг,  догнал неприятеля,  напал на него ночью и  разгромил. Ему удалось вызволить из плена Лота, и вернуть своё и его имущество, а также женщин и нар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ле успешного похода  цар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Салим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едложил Авраму забрать всю военную добычу себе. Аврам отказался, чтобы никто не мог сказать, будто он обогатился.  </w:t>
            </w:r>
          </w:p>
          <w:p>
            <w:pPr>
              <w:pStyle w:val="Style17"/>
              <w:shd w:fill="FFFFFF" w:val="clear"/>
              <w:spacing w:before="280" w:after="0"/>
              <w:rPr/>
            </w:pPr>
            <w:r>
              <w:rPr/>
              <w:t xml:space="preserve">  </w:t>
            </w:r>
            <w:r>
              <w:rPr/>
              <w:t xml:space="preserve">После этих событий Бог в очередной раз подтвердил своё обещание дать Авраму многочисленное потомство и землю.   Аврам по требованию Бога принёс ему в жертву трёхлетнюю телицу, трёхлетнюю козу, трёхлетнего барана, а также горлицу и молодого голубя.  Во время напавшего на Аврама глубокого сна Господь открыл ему дальнейшую судьбу его потомства. Господь сказал, что потомки Аврама будут находиться в рабстве в чужой стране в продолжение четырехсот лет. Из страны порабощения его потомки возвратятся опять в обетованную землю, которая будет простираться «от реки Египетской до великой реки, реки Евфрата». После  слов Господа, с наступлением темноты, Аврам увидел, что между рассеченными животными прошел дым и пламя.  </w:t>
            </w:r>
          </w:p>
          <w:p>
            <w:pPr>
              <w:pStyle w:val="Style17"/>
              <w:shd w:fill="FFFFFF" w:val="clear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/>
              <w:t>Однако жена Аврама - Сара, была бесплодна. Муж и жена перестали надеяться на свои возможности. Тогда служанка</w:t>
            </w:r>
            <w:r>
              <w:rPr>
                <w:rStyle w:val="Appleconvertedspace"/>
              </w:rPr>
              <w:t> 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Агарь</w:t>
              </w:r>
            </w:hyperlink>
            <w:r>
              <w:rPr/>
              <w:t xml:space="preserve"> родила Авраму сына Измаила. Авраму тогда было 86 лет. Она боялась гнева Сары и сбежала в пустыню. Ангел явившись к ней, убедил её вернуться обратно. Через тринадцать лет Бог вновь явился Авраму.   Бог переименовал Аврама в Авраама и снова пообещал,  что тот станет отцом множества потомков (и народов), что от него произойдут цари и что Бог даст им землю Ханаан в вечное владение.       Девяностолетняя жена  Сара была  переименована в Сарру. Бог также обещал, что Сарра родит Аврааму сына —</w:t>
            </w:r>
            <w:r>
              <w:rPr>
                <w:rStyle w:val="Appleconvertedspace"/>
              </w:rPr>
              <w:t> </w:t>
            </w:r>
            <w:r>
              <w:rPr/>
              <w:t>Исаак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Явление Бога в образе Троиц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Спустя некоторое время Бог явился Аврааму в виде трёх мужей-путников. Авраам просил возможности услужить Богу, так как считал себя  его рабом, предложил омыть ноги мужей, принести хлеба, масла и молока, приготовить телёнка. Бог в образе троицы   сообщил, что через год снова явится к Аврааму и даст сына Сарре. 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Сарра, услышав разговор Авраама с Богом, не поверила, поскольку была уже слишком стара, чтобы зачать, и засмеялась. Бог спросил Авраама, почему Сарра смеётся, и Авраам  напомнил, что она бесплодна. Однако, Бог подтвердил, что в назначенный срок будет у Сарры сы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Содом и Гоморр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Бог поделился с Авраамом своими планами: об избрании Авраама, чтобы тот заповедал сынам своим исполнять волю Господа. Бог так же хотел узнать, точно ли, что в городах</w:t>
            </w:r>
            <w:r>
              <w:rPr>
                <w:rStyle w:val="Appleconvertedspace"/>
              </w:rPr>
              <w:t> </w:t>
            </w:r>
            <w:r>
              <w:rPr/>
              <w:t>Содом и Гоморра</w:t>
            </w:r>
            <w:r>
              <w:rPr>
                <w:rStyle w:val="Appleconvertedspace"/>
              </w:rPr>
              <w:t> </w:t>
            </w:r>
            <w:r>
              <w:rPr/>
              <w:t>люди совершают много грехов. Бог знал, что они не хотели молиться  и обижали друг друга. Бог задумал уничтожить города с грешниками.  Авраам стал торговаться с Богом: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StrongEmphasis"/>
                <w:rFonts w:eastAsia="Calibri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Господи! Как же можно уничтожить два города? Может быть, в них есть душ пятьдесят праведных людей, любящих Тебя? Неужели ради них Ты не пощадишь и остальных?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Господь ответил: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eastAsia="Calibri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Если там найдется пятьдесят хороших людей, то Я пощажу города.</w:t>
            </w:r>
          </w:p>
          <w:p>
            <w:pPr>
              <w:pStyle w:val="Style17"/>
              <w:spacing w:before="0" w:after="0"/>
              <w:rPr/>
            </w:pPr>
            <w:r>
              <w:rPr/>
              <w:t>Авраам опять сказал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eastAsia="Calibri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Но если там окажется только сорок пять праведных?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осподь обещал не губить города и ради сорока пяти. Авраам все уменьшал число и, наконец, сказал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eastAsia="Calibri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Господи, прости, что я осмелюсь сказать: но если в Содоме и Гоморре найдется только десять праведных?</w:t>
            </w:r>
          </w:p>
          <w:p>
            <w:pPr>
              <w:pStyle w:val="Style17"/>
              <w:spacing w:before="0" w:after="0"/>
              <w:rPr/>
            </w:pPr>
            <w:r>
              <w:rPr/>
              <w:t>Господь отвечал ему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eastAsia="Calibri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И ради десяти праведных не погублю городов.</w:t>
            </w:r>
          </w:p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Но даже и десяти добродетельных людей не оказалось в двух городах. Тогда ангелы Божии вынесли из этих городов Лота с семейством и велели им поскорее уходить и не оглядываться. Однако жена Лота оглянулась и за любопытство превратилась в каменный столб. На города Содом и Гоморра упал с неба огонь, и они сгорел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Авраам приносит в жертву Исаака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</w:t>
            </w:r>
            <w:r>
              <w:rPr/>
              <w:t>Господь очень любил доброго и благочестивого Авраама, часто являлся к нему и беседовал с  ним. Однажды Авраам сказал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eastAsia="Calibri"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Господи, нет у меня детей, кому я оставлю наследство, кто позаботится обо мне в старости?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Но Господь отвечал: 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eastAsia="Calibri"/>
              </w:rPr>
              <w:t>-</w:t>
            </w:r>
            <w:r>
              <w:rPr/>
              <w:t>Посмотри: сколько на небе звезд, столько же будет у тебя детей и внуков. Потом Господь прибавил:</w:t>
            </w:r>
          </w:p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rFonts w:eastAsia="Calibri"/>
              </w:rPr>
              <w:t>-</w:t>
            </w:r>
            <w:r>
              <w:rPr/>
              <w:t>Через год у тебя будет сын.</w:t>
            </w:r>
          </w:p>
          <w:p>
            <w:pPr>
              <w:pStyle w:val="Style17"/>
              <w:spacing w:before="0" w:after="0"/>
              <w:rPr/>
            </w:pPr>
            <w:r>
              <w:rPr/>
              <w:t>Так и случилось, хотя Сарра была слишком стара. Авраам назвал своего сына Исаак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 день, когда Исаак был отнят от груди матери, отец устроил большой пир.  </w:t>
            </w:r>
          </w:p>
          <w:p>
            <w:pPr>
              <w:pStyle w:val="Style17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/>
              <w:t>Однако, Исмаил - сын Авраама от Агари, насмехался над Исааком. Увидевшая это Сарра, сказала Аврааму выгнать рабыню вместе с её сыном. Аврааму это показалось весьма несправедливым, но Бог подтвердил слова Сарры. Авраам дал Агари хлеб и  сосуд с водой и отпустил её вместе с Исмаи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этого Бог решил испытать послушание Авраама. Он велел ему принести в жертву сына Исаака. Авраам вместе с Исааком и ещё двумя отроками, взяв наколотых  дров и сев на своего осла, отправился,  куда указал ему Бог, к горе Мориа.  На третий день пути, Авраам оставил осла и отроков. Вместе с сыном он поднялся на гору, сказав, что они помолится там и вернутся назад. По дороге на гору сын спросил о том, где же агнец (ягнёнок) для сожжения? Авраам отвечал, что Бог укажет.  На вершине горы Авраам собрал жертвенник, разложил дрова, связал Исаака, положил его поверх дров. Затем поднял руку с ножом, чтобы заколоть сына, но к нему с неба обратился  ангел. Через него Бог сообщил Аврааму, что теперь знает о его  любви к Господу.   Всевышний повторил свои обещания Аврааму о множестве потомков и благословении, также пообещав им военные побед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eastAsia="Arial" w:cs="Arial" w:ascii="Arial" w:hAnsi="Arial"/>
          <w:sz w:val="17"/>
          <w:szCs w:val="17"/>
          <w:shd w:fill="FFFFFF" w:val="clear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несите изменения в таблицу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есите текст и картину. Поставьте около каждой картины номер текста, к которому подходит содержание живописного произ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34005" cy="180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28570" cy="1851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№___________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37765" cy="24917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88185" cy="24911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№_______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45005" cy="25984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№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42795" cy="26682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40000" cy="23323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№___________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49220" cy="24168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60015" cy="22098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№___________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48940" cy="19348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59760" cy="20288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№___________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737360" cy="236918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668270" cy="21710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№___________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584450" cy="19488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6980" cy="197993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№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ok-kultury.ru/instrukciya-dlya-vypolneniya-domashnego-zadaniya-pri-pomoshhi-internet-resursov-po-iskusstvu-istorii-i-kulture-sankt-peterburga-orkise/" TargetMode="External"/><Relationship Id="rId3" Type="http://schemas.openxmlformats.org/officeDocument/2006/relationships/hyperlink" Target="https://ru.wikipedia.org/wiki/&#1061;&#1077;&#1074;&#1088;&#1086;&#1085;" TargetMode="External"/><Relationship Id="rId4" Type="http://schemas.openxmlformats.org/officeDocument/2006/relationships/hyperlink" Target="https://ru.wikipedia.org/wiki/&#1057;&#1086;&#1076;&#1086;&#1084;_&#1080;_&#1043;&#1086;&#1084;&#1086;&#1088;&#1088;&#1072;" TargetMode="External"/><Relationship Id="rId5" Type="http://schemas.openxmlformats.org/officeDocument/2006/relationships/hyperlink" Target="https://ru.wikipedia.org/wiki/&#1040;&#1075;&#1072;&#1088;&#1100;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3:19:00Z</dcterms:created>
  <dc:creator>Windows User</dc:creator>
  <dc:description/>
  <dc:language>en-US</dc:language>
  <cp:lastModifiedBy>Windows User</cp:lastModifiedBy>
  <dcterms:modified xsi:type="dcterms:W3CDTF">2016-02-05T23:19:00Z</dcterms:modified>
  <cp:revision>2</cp:revision>
  <dc:subject/>
  <dc:title/>
</cp:coreProperties>
</file>