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6 класса по Искусству (Мифологические существа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бранстве Санкт-Петербур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-документ с домашним заданием по истории и культуре  Санкт-Петербурга. Вы должны выполнить все задания в этом документе.  </w:t>
      </w:r>
    </w:p>
    <w:p>
      <w:pPr>
        <w:pStyle w:val="Style17"/>
        <w:spacing w:before="0" w:after="0"/>
        <w:rPr/>
      </w:pPr>
      <w:r>
        <w:rPr>
          <w:i/>
        </w:rPr>
        <w:t xml:space="preserve">Вы можете воспользоваться  </w:t>
      </w:r>
      <w:r>
        <w:rPr>
          <w:b/>
          <w:bCs/>
          <w:i/>
          <w:u w:val="single"/>
        </w:rPr>
        <w:t>инструкцией для  выполнения домашнего задания</w:t>
      </w:r>
      <w:r>
        <w:rPr>
          <w:bCs/>
          <w:i/>
        </w:rPr>
        <w:t xml:space="preserve"> </w:t>
      </w:r>
    </w:p>
    <w:p>
      <w:pPr>
        <w:pStyle w:val="Style17"/>
        <w:spacing w:before="0" w:after="0"/>
        <w:rPr>
          <w:bCs/>
          <w:i/>
          <w:i/>
        </w:rPr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по Искусству, истории и культуре Санкт-Петербурга, ОРКиСЭ. </w:t>
      </w:r>
    </w:p>
    <w:p>
      <w:pPr>
        <w:pStyle w:val="Style17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hyperlink r:id="rId2">
        <w:r>
          <w:rPr>
            <w:rStyle w:val="InternetLink"/>
            <w:bCs/>
            <w:i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7"/>
        <w:spacing w:before="0" w:after="0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рианты выполнения задания:</w:t>
      </w:r>
    </w:p>
    <w:p>
      <w:pPr>
        <w:pStyle w:val="Style17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можно выполнить  в электронном виде </w:t>
      </w:r>
      <w:r>
        <w:rPr>
          <w:sz w:val="28"/>
          <w:szCs w:val="28"/>
        </w:rPr>
        <w:t xml:space="preserve">и прислать его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starmisha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bCs/>
          <w:sz w:val="28"/>
          <w:szCs w:val="28"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7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ние в распечатанном ви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ть вначале урока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фотографии, размещённые в таблиц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одсказки, сделанные к  каждой фотограф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информацию про этих сфинксов в книгах ( Дмитриев «Пособие по Истории и культуре Санкт-Петербурга») или на интернет-сайтах, например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b-guide.ru/page_12794.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лее точные  ссылки указаны в таблице.</w:t>
      </w:r>
    </w:p>
    <w:p>
      <w:pPr>
        <w:pStyle w:val="Style16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краткое сообщение о истории  создания каждого объекта и его авторе  по плану:</w:t>
      </w:r>
    </w:p>
    <w:p>
      <w:pPr>
        <w:pStyle w:val="Style16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, по которому располагается сфинкс(название улицы, район город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(веке) был создан сфинкс? Из каких материалов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ите о скульпторе, создавшего мифологическое существо(если это известно): его годы жизни, место учёбы, в каком городе работал, какие ещё работы создал, где они находятся? </w:t>
      </w:r>
    </w:p>
    <w:p>
      <w:pPr>
        <w:pStyle w:val="Style16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87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фологическое существо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ий рассказ о истории создания объекта и его автор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2875" cy="1412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М.Шем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pb-guide.ru/page_12953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4430" cy="15386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ский 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dic.academic.ru/dic.nsf/ruwiki/9128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0035" cy="136969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ий о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hellopiter.ru/Sphin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3385" cy="126238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вый Эрми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://sculpture.artyx.ru/books/item/f00/s00/z0000004/st016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0210" cy="125984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стань у Академии худож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http://letopisi.org/index.php/%D0%93%D1%80%D0%B8%D1%84%D0%BE%D0%BD%D1%8B_%D0%BD%D0%B0_%D0%A3%D0%BD%D0%B8%D0%B2%D0%B5%D1%80%D1%81%D0%B8%D1%82%D0%B5%D1%82%D1%81%D0%BA%D0%BE%D0%B9_%D0%BD%D0%B0%D0%B1%D0%B5%D1%80%D0%B5%D0%B6%D0%BD%D0%BE%D0%B9_%D0%B2_%D0%A1%D0%B0%D0%BD%D0%BA%D1%82-%D0%9F%D0%B5%D1%82%D0%B5%D1%80%D0%B1%D1%83%D1%80%D0%B3%D0%B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4835" cy="8737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и-д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://www.hellopiter.ru/Shi_tsz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hyperlink" Target="http://www.spb-guide.ru/page_12794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pb-guide.ru/page_12953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dic.academic.ru/dic.nsf/ruwiki/91285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ellopiter.ru/Sphinx.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sculpture.artyx.ru/books/item/f00/s00/z0000004/st016.shtml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letopisi.org/index.php/&#1043;&#1088;&#1080;&#1092;&#1086;&#1085;&#1099;_&#1085;&#1072;_&#1059;&#1085;&#1080;&#1074;&#1077;&#1088;&#1089;&#1080;&#1090;&#1077;&#1090;&#1089;&#1082;&#1086;&#1081;_&#1085;&#1072;&#1073;&#1077;&#1088;&#1077;&#1078;&#1085;&#1086;&#1081;_&#1074;_&#1057;&#1072;&#1085;&#1082;&#1090;-&#1055;&#1077;&#1090;&#1077;&#1088;&#1073;&#1091;&#1088;&#1075;&#1077;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hellopiter.ru/Shi_tsza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17:00Z</dcterms:created>
  <dc:creator>Старикова</dc:creator>
  <dc:description/>
  <dc:language>en-US</dc:language>
  <cp:lastModifiedBy>Windows User</cp:lastModifiedBy>
  <dcterms:modified xsi:type="dcterms:W3CDTF">2016-02-06T20:17:00Z</dcterms:modified>
  <cp:revision>2</cp:revision>
  <dc:subject/>
  <dc:title/>
</cp:coreProperties>
</file>