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для 5 класса. Подвиги Герак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важаемые ребят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ред вами </w:t>
      </w:r>
      <w:r>
        <w:rPr>
          <w:rFonts w:cs="Times New Roman" w:ascii="Times New Roman" w:hAnsi="Times New Roman"/>
          <w:i/>
          <w:sz w:val="24"/>
          <w:szCs w:val="24"/>
          <w:lang w:val="en-US"/>
        </w:rPr>
        <w:t>Word</w:t>
      </w:r>
      <w:r>
        <w:rPr>
          <w:rFonts w:cs="Times New Roman" w:ascii="Times New Roman" w:hAnsi="Times New Roman"/>
          <w:i/>
          <w:sz w:val="24"/>
          <w:szCs w:val="24"/>
        </w:rPr>
        <w:t xml:space="preserve">-документ с домашним заданием по Искусству(МХК). Вам предстоит выполнить </w:t>
      </w:r>
    </w:p>
    <w:p>
      <w:pPr>
        <w:pStyle w:val="Normal"/>
        <w:spacing w:lineRule="auto" w:line="240" w:before="0" w:after="0"/>
        <w:rPr/>
      </w:pPr>
      <w:r>
        <w:rPr>
          <w:rFonts w:cs="Times New Roman" w:ascii="Times New Roman" w:hAnsi="Times New Roman"/>
          <w:i/>
          <w:sz w:val="24"/>
          <w:szCs w:val="24"/>
        </w:rPr>
        <w:t xml:space="preserve">все задания в этом документ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несите в документ следующие изменения: </w:t>
      </w:r>
    </w:p>
    <w:p>
      <w:pPr>
        <w:pStyle w:val="Style15"/>
        <w:numPr>
          <w:ilvl w:val="0"/>
          <w:numId w:val="1"/>
        </w:numPr>
        <w:spacing w:lineRule="auto" w:line="240"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прочитайте миф о детстве Геракла(задание1)</w:t>
      </w:r>
    </w:p>
    <w:p>
      <w:pPr>
        <w:pStyle w:val="Style15"/>
        <w:numPr>
          <w:ilvl w:val="0"/>
          <w:numId w:val="1"/>
        </w:numPr>
        <w:spacing w:lineRule="auto" w:line="240" w:before="0" w:after="0"/>
        <w:ind w:left="714" w:hanging="357"/>
        <w:contextualSpacing/>
        <w:rPr/>
      </w:pPr>
      <w:r>
        <w:rPr>
          <w:rFonts w:cs="Times New Roman" w:ascii="Times New Roman" w:hAnsi="Times New Roman"/>
          <w:i/>
          <w:sz w:val="24"/>
          <w:szCs w:val="24"/>
        </w:rPr>
        <w:t>внесите изменения в таблицу с примерами картин в задании 2</w:t>
      </w:r>
    </w:p>
    <w:p>
      <w:pPr>
        <w:pStyle w:val="Style15"/>
        <w:numPr>
          <w:ilvl w:val="0"/>
          <w:numId w:val="1"/>
        </w:numPr>
        <w:spacing w:lineRule="auto" w:line="240" w:before="0" w:after="0"/>
        <w:ind w:left="714" w:hanging="357"/>
        <w:contextualSpacing/>
        <w:rPr/>
      </w:pPr>
      <w:r>
        <w:rPr>
          <w:rFonts w:cs="Times New Roman" w:ascii="Times New Roman" w:hAnsi="Times New Roman"/>
          <w:i/>
          <w:sz w:val="24"/>
          <w:szCs w:val="24"/>
        </w:rPr>
        <w:t>заполните пробелы в третьей графе таблицы, используя интернет - ресурсы</w:t>
      </w:r>
    </w:p>
    <w:p>
      <w:pPr>
        <w:pStyle w:val="Style15"/>
        <w:numPr>
          <w:ilvl w:val="0"/>
          <w:numId w:val="1"/>
        </w:numPr>
        <w:spacing w:lineRule="auto" w:line="240"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ответьте на вопросы в задании 3</w:t>
      </w:r>
    </w:p>
    <w:p>
      <w:pPr>
        <w:pStyle w:val="Style15"/>
        <w:numPr>
          <w:ilvl w:val="0"/>
          <w:numId w:val="1"/>
        </w:numPr>
        <w:spacing w:lineRule="auto" w:line="240"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впечатайте ответы на вопросы в данный документ</w:t>
      </w:r>
    </w:p>
    <w:p>
      <w:pPr>
        <w:pStyle w:val="Style16"/>
        <w:spacing w:before="0" w:after="0"/>
        <w:rPr>
          <w:bCs/>
        </w:rPr>
      </w:pPr>
      <w:r>
        <w:rPr/>
        <w:t xml:space="preserve">Вы можете воспользоваться  </w:t>
      </w:r>
      <w:r>
        <w:rPr>
          <w:b/>
          <w:bCs/>
          <w:u w:val="single"/>
        </w:rPr>
        <w:t>инструкцией для  выполнения домашнего задания</w:t>
      </w:r>
      <w:r>
        <w:rPr>
          <w:bCs/>
        </w:rPr>
        <w:t xml:space="preserve"> </w:t>
      </w:r>
    </w:p>
    <w:p>
      <w:pPr>
        <w:pStyle w:val="Style16"/>
        <w:spacing w:before="0" w:after="0"/>
        <w:rPr/>
      </w:pPr>
      <w:r>
        <w:rPr>
          <w:bCs/>
        </w:rPr>
        <w:t>при помощи интернет-ресурсов</w:t>
      </w:r>
      <w:r>
        <w:rPr>
          <w:b/>
          <w:bCs/>
        </w:rPr>
        <w:t xml:space="preserve"> </w:t>
      </w:r>
      <w:r>
        <w:rPr>
          <w:bCs/>
        </w:rPr>
        <w:t xml:space="preserve">по Искусству, истории и культуре Санкт-Петербурга, ОРКиСЭ. </w:t>
      </w:r>
    </w:p>
    <w:p>
      <w:pPr>
        <w:pStyle w:val="Style16"/>
        <w:spacing w:before="0" w:after="0"/>
        <w:rPr/>
      </w:pPr>
      <w:hyperlink r:id="rId2">
        <w:r>
          <w:rPr>
            <w:rStyle w:val="InternetLink"/>
            <w:bCs/>
          </w:rPr>
          <w:t>http://urok-kultury.ru/instrukciya-dlya-vypolneniya-domashnego-zadaniya-pri-pomoshhi-internet-resursov-po-iskusstvu-istorii-i-kulture-sankt-peterburga-orkise/</w:t>
        </w:r>
      </w:hyperlink>
    </w:p>
    <w:p>
      <w:pPr>
        <w:pStyle w:val="Style16"/>
        <w:spacing w:before="0" w:after="0"/>
        <w:rPr>
          <w:bCs/>
        </w:rPr>
      </w:pPr>
      <w:r>
        <w:rPr>
          <w:bCs/>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Прочитайте миф о Геракле</w:t>
      </w:r>
      <w:r>
        <w:rPr>
          <w:rFonts w:cs="Times New Roman" w:ascii="Times New Roman" w:hAnsi="Times New Roman"/>
          <w:sz w:val="24"/>
          <w:szCs w:val="24"/>
        </w:rPr>
        <w:t xml:space="preserve"> </w:t>
      </w:r>
      <w:r>
        <w:rPr>
          <w:rFonts w:cs="Times New Roman" w:ascii="Times New Roman" w:hAnsi="Times New Roman"/>
          <w:b/>
          <w:sz w:val="24"/>
          <w:szCs w:val="24"/>
        </w:rPr>
        <w:t xml:space="preserve">(Геркулес)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Геракл сын бога Зевса и смертной женщины Алкмены.  </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а, жена Зевса, догадывается, что муж  ей изменяет. В ночь, когда Геракл должен был родиться, Гера (жена Зевса) заставила  его поклясться, что тот из рода Персея, кто родится сегодня, будет верховным царем. Зевс говорит богам, что следующий младенец, который относится к роду Персея, будет владыкой Пелопонесса.  Гера задерживает рождение Геракла у его матери и ускоряет рождение недоношенного Еврисфея, сына Сфенела (двоюродный дед Геракла) и Никиппы, также персеид. Нарушить клятву Зевс не может, и власть получает Еврисфей.  Геракл же долгие годы находится на службе у своего трусливого родственник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а оказалась приемной матерью Геракла (миф о Зевсе и Рее). Афина обманом заставила Геру покормить грудью Геракла. Младенец причинил богине боль, и она оторвала его от груди. Брызнувшая струя молока превратилась в Млечный Путь (вкусив этого молока, Геракл стал бессмертным).</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Геракл был младенцем, к его колыбели ревнивая Гера подослала двух змей. Она захотела умертвить Геракла. Брат будущего героя, сын Алкмены и Амфитриона, увидавши змей, завизжал, и Геракл схватил и задушил змею голыми руками.</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аклу явились две нимфы: Порочность и Добродетель, они предложили ему выбор между легкой дорогой наслаждений и тернистым путем трудов и подвигов.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Добродетель убедила Геракла пойти по своему пути следующими словами: </w:t>
      </w:r>
      <w:r>
        <w:rPr>
          <w:rFonts w:cs="Times New Roman" w:ascii="Times New Roman" w:hAnsi="Times New Roman"/>
          <w:i/>
          <w:sz w:val="24"/>
          <w:szCs w:val="24"/>
        </w:rPr>
        <w:t xml:space="preserve">«Из того, что есть на свете полезного и славного, боги ничего не дают людям без труда и заботы: хочешь, чтобы боги были к тебе милостивы, надо чтить богов; хочешь быть любимым друзьями, надо делать добро друзьям; желаешь пользоваться почётом в каком-нибудь городе, надо приносить пользу городу, хочешь возбуждать восторг всей Эллады своими достоинствами, надо стараться делать добро Эллад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Внесите изменения в таблицу: заполните пробелы в третьей графе, используя интернет - ресурсы</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1770"/>
        <w:gridCol w:w="6038"/>
        <w:gridCol w:w="2966"/>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одвига</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подвиг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ображение подвига в искусств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 w:hanging="0"/>
              <w:contextualSpacing/>
              <w:rPr>
                <w:rFonts w:ascii="Times New Roman" w:hAnsi="Times New Roman" w:cs="Times New Roman"/>
                <w:sz w:val="24"/>
                <w:szCs w:val="24"/>
              </w:rPr>
            </w:pPr>
            <w:r>
              <w:rPr>
                <w:rFonts w:cs="Times New Roman" w:ascii="Times New Roman" w:hAnsi="Times New Roman"/>
                <w:sz w:val="24"/>
                <w:szCs w:val="24"/>
              </w:rPr>
              <w:t>1.Немейский лев</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кл задушил громадного немейского льва, который был рождён чудовищами Тифоном и Ехидной и производил опустошения в Арголиде. Стрелы Геракла отскочили от толстой шкуры льва, но герой оглушил зверя палицей и задушил руками. В память этого первого своего подвига Геракл учредил Немейские игры, которые праздновались на древнем Пелопоннесе раз в два год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1.Геракл убивает Немейского льва. Копия со статуи Лисипп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Лернейская гидра</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кл убил лернейскую гидру – чудовище с телом змеи и 9 головами дракона, которое выползало из болота близ города Лерны, убивало людей и уничтожало целые стада. На месте каждой отрубленной героем головы гидры вырастали две новые, пока помощник Геракла, Иолай, не начал прижигать гидре шеи горящими стволами деревьев. Он же убил и гигантского рака, который вылез из болота на помощь гидре. В ядовитой желчи лернейской гидры Геракл вымочил свои стрелы, сделав их смертельными.</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1.Борьба с Лернейской гидрой. Картина А. Поллайоло, ок. 147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Стимфалий-ские птицы</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фалийские птицы нападали на людей и скот, разрывая их медными когтями и клювами. Кроме того, они роняли с высоты, как стрелы, убийственные бронзовые перья. Богиня Афина дала Гераклу два тимпана, звуками которых он вспугнул птиц. Когда те стаей взлетели ввысь, Геракл перестрелял часть их из лука, а остальные в ужасе улетели к берегам Понта Эвксинского (Чёрного моря) и больше уже не вернулись в Грецию</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1. Геракл и Стимфалийские птицы. Статуя А. Бурделя, 190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ериней-ская лань</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инейская лань с золотыми рогами и медными ногами, посланная в наказание людям богиней Артемидой, никогда не зная усталости, носилась по Аркадии и опустошала поля. Геракл преследовал лань бегом целый год, достигнув в погоне за нею истоков Истра (Дуная) на крайнем севере и потом вернувшись обратно в Элладу. Здесь Геракл ранил лань стрелой в ногу, поймал её и принес живой к Эврисфею в Микены.</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эриманфский кабан</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вший чудовищной силой эриманфский кабан наводил ужас на все окрестности. По пути на бой с ним Геракл посетил своего друга, кентавра Фола. Тот угостил героя вином, рассердив этим остальных кентавров, так как вино принадлежало им всем, а не одному Фолу. Кентавры бросились на Геракла, но он стрельбой из лука принудил напавших скрываться у кентавра Хирона. Преследуя кентавров, Геракл ворвался в пещеру Хирона и случайно убил стрелой этого мудрого героя многих греческих мифов. Найдя эриманфского кабана, Геракл загнал его в глубокий снег, и тот увяз там. Герой отнёс связанного вепря в Микены, где перепуганный Эврисфей при виде этого чудовища спрятался в большой кувшин.</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1.Геракл и эриманфский кабан. Статуя Л. Тюайона, 190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вгиевы конюшни</w:t>
            </w:r>
          </w:p>
        </w:tc>
        <w:tc>
          <w:tcPr>
            <w:tcW w:w="60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Царь Элиды Авгий, сын бога солнца Гелиоса, получил от отца многочисленные стада белых и красных быков. Его огромный скотный двор не очищался 30 лет. Геракл предложил Авгию очистить стойло за день, попросив взамен десятую часть его стад. Считая, что герой не справится с работой за одни сутки, Авгий согласился. Геракл перегородил плотиной реки Алфей и Пеней и отвёл их воду на скотный двор Авгия – весь навоз был смыт с него за день. Жадный Авгий не отдал Гераклу обещанной платы за работу. Через несколько лет, уже освободившись от службы у Эврисфея, Геракл собрал войско, разбил Авгия и убил его. После этой победы Геракл учредил в Элиде, у города Писы, знаменитые Олимпийские игры.</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Style w:val="StrongEmphasis"/>
                <w:rFonts w:cs="Times New Roman" w:ascii="Times New Roman" w:hAnsi="Times New Roman"/>
                <w:b w:val="false"/>
                <w:sz w:val="24"/>
                <w:szCs w:val="24"/>
              </w:rPr>
              <w:t> Геракл чистит конюшни Авгия. Римская мозаика III в. по Р. Х. из Валенс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Style w:val="StrongEmphasis"/>
                <w:rFonts w:cs="Times New Roman" w:ascii="Times New Roman" w:hAnsi="Times New Roman"/>
                <w:b w:val="false"/>
                <w:sz w:val="24"/>
                <w:szCs w:val="24"/>
              </w:rPr>
              <w:t xml:space="preserve"> Критский бык</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 Посейдон дал критскому царь Миносу прекрасного быка для принесения себе в жертву. Но Минос оставил чудесного быка в своём стаде, а в жертву Посейдону принёс другого. Разгневанный бог наслал на быка бешенство: он стал носиться по всему Криту, уничтожая всё по пути. Геракл поймал быка, укротил и переплыл на его спине по морю с Крита на Пелопоннес. Эврисфей приказал выпустить быка. Тот, опять взбесившись, бросился от Микен на север, где его убил в Аттике афинский герой Тесей.</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Style w:val="StrongEmphasis"/>
                <w:rFonts w:cs="Times New Roman" w:ascii="Times New Roman" w:hAnsi="Times New Roman"/>
                <w:b w:val="false"/>
                <w:sz w:val="24"/>
                <w:szCs w:val="24"/>
              </w:rPr>
              <w:t xml:space="preserve">  Геракл и критский бык. Римская мозаика III в. по Р. Х. из Валенс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Кони Диомеда</w:t>
            </w:r>
          </w:p>
        </w:tc>
        <w:tc>
          <w:tcPr>
            <w:tcW w:w="60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ракийский царь Диомед владел конями дивной красоты и силы, которых можно было удержать в стойле лишь железными цепями. Диомед кормил коней человеческим мясом, убивая приходивших к нему чужеземцев. Геракл силой увёл коней и разгромил в бою кинувшегося в погоню Диомеда. Кони же за это время растерзали спутника Геракла, Абдера, который сторожил их на кораблях.</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Бой с амазонками</w:t>
            </w:r>
          </w:p>
        </w:tc>
        <w:tc>
          <w:tcPr>
            <w:tcW w:w="60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Царица амазонок Ипполита носила как знак своей власти пояс, подаренный ей богом Аресом. Этот пояс желала иметь дочь Эврисфея, Адмета. Геракл с отрядом героев поплыл в царство амазонок, к берегам Понта Эвксинского (Черного моря). Ипполита по просьбе Геракла хотела отдать пояс добровольно, однако другие амазонки напали на героя и убили нескольких его спутников. Геракл сразил в битве семь сильнейших воительниц и обратил их войско в бегство. Ипполита отдала ему пояс как выкуп за попавшую в плен амазонку Меланиппу. На обратном пути из страны амазонок Геракл спас у стен Трои </w:t>
            </w:r>
            <w:hyperlink r:id="rId3">
              <w:r>
                <w:rPr>
                  <w:rStyle w:val="InternetLink"/>
                  <w:color w:val="000000"/>
                  <w:u w:val="none"/>
                </w:rPr>
                <w:t>Гесиону</w:t>
              </w:r>
            </w:hyperlink>
            <w:r>
              <w:rPr/>
              <w:t>, дочь троянского царя Лаомендонта, обречённую, подобно Андромеде, на жертвоприношение морскому чудовищу. Геракл убил чудовище, однако Лаомедонт не дал ему обещанной награды – принадлежащих троянцам коней Зевса. За это Геракл через несколько лет совершил поход на Трою, взял её и перебил всю семью Лаомедонта, оставив в живых лишь одного из его сыновей – Приама. Приам и правил Троей во время славной Троянской войны.</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Style w:val="StrongEmphasis"/>
                <w:rFonts w:cs="Times New Roman" w:ascii="Times New Roman" w:hAnsi="Times New Roman"/>
                <w:b w:val="false"/>
                <w:sz w:val="24"/>
                <w:szCs w:val="24"/>
              </w:rPr>
              <w:t>Бой Геракла с Герионом</w:t>
            </w:r>
          </w:p>
        </w:tc>
        <w:tc>
          <w:tcPr>
            <w:tcW w:w="60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 самом западном краю земли пас коров великан Герион, имевший три туловища, три головы, шесть рук и шесть ног. По приказу Эврисфея Геракл отправился за этими коровами. Сам дальний путь на запад уже был подвигом, и в память о нём Геракл воздвиг два каменных (Геркулесовых) столпа по обеим сторонам узкого пролива близ берегов Океана (современный Гибралтар). Герион жил на острове Эрифии. Чтобы Геракл мог достичь его, солнечный бог Гелиос дал ему своих коней и золотой челн, на котором он сам ежедневно плавает по небу. Убив сторожей Гериона – великана Эвритиона и двуглавого пса Орфо – Геракл захватил коров и погнал их к морю. Но тут на него бросился сам Герион, прикрывая три своих тела тремя щитами и бросая сразу по три копья. Однако Геракл расстрелял его из лука и добил палицей, а коров перевёз на челне Гелиоса через Океан. По пути в Грецию одна из коров убежала от Геракла на Сицилию. Чтобы освободить её, герою пришлось убить на поединке сицилийского царя Эрикса. Потом на стадо наслала бешенство враждебная Гераклу Гера, и разбежавшихся с берегов Ионийского моря коров едва удалось переловить во Фракии. Эврисфей, получив коров Гериона, принёс их в жертву Гере.</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Геракл и Цербер</w:t>
            </w:r>
          </w:p>
        </w:tc>
        <w:tc>
          <w:tcPr>
            <w:tcW w:w="60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По приказу Эврисфея Геракл спустился через пропасть Тенара в мрачное царство бога мертвых Аида, чтобы увести оттуда его стража – трехглавого пса Цербера, чей хвост оканчивался головой дракона. У самых врат подземного мира Геракл освободил приросшего к скале афинского героя Тесея, которого вместе с другом, Перифоем, боги наказали за попытку украсть у Аида его жену Персефону. В царстве мертвых Геракл встретил тень героя Мелеагра, которому пообещал стать защитником его одинокой сестры </w:t>
            </w:r>
            <w:hyperlink r:id="rId4" w:tgtFrame="_blank">
              <w:r>
                <w:rPr>
                  <w:rStyle w:val="InternetLink"/>
                  <w:color w:val="000000"/>
                </w:rPr>
                <w:t>Деяниры</w:t>
              </w:r>
            </w:hyperlink>
            <w:r>
              <w:rPr/>
              <w:t xml:space="preserve"> и жениться на ней. Владыка подземного царства, Аид, сам разрешил Гераклу увести Цербера – но только в случае если герой сумеет укротить его. Отыскав Цербера, Геракл стал бороться с ним. Он полузадушил пса, вытащил его из-под земли и привёл в Микены. Трусливый Эврисфей при одном взгляде на ужасную собаку стал умолять Геракла отвести её обратно, что тот и сделал.</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r>
              <w:rPr>
                <w:rStyle w:val="StrongEmphasis"/>
                <w:rFonts w:cs="Times New Roman" w:ascii="Times New Roman" w:hAnsi="Times New Roman"/>
                <w:b w:val="false"/>
                <w:sz w:val="24"/>
                <w:szCs w:val="24"/>
              </w:rPr>
              <w:t>Борьба Геракла с Антеем</w:t>
            </w:r>
          </w:p>
        </w:tc>
        <w:tc>
          <w:tcPr>
            <w:tcW w:w="60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Гераклу предстояло отыскать путь к великому титану Атласу (Атланту), который держит на плечах небесный свод у края земли. Эврисфей приказал Гераклу взять с золотого дерева сада Атласа три золотых яблока. Чтобы узнать путь к Атласу, Геракл по совету нимф, подкараулил на берегу моря морского бога Нерея, схватил его и держал, пока тот не показал нужную дорогу. По пути к Атласу через Ливию Гераклу пришлось бороться с жестоким великаном Антеем, который получал новые силы, прикасаясь к своей матери – Земле-Гее. После долгой схватки Геракл поднял Антея на воздух и задушил его, не опуская на землю. В Египте Геракла хотел принести в жертву богам царь Бусирис, но разгневанный герой убил Бусириса вместе с сыном. Атлас сам сходил в свой сад за тремя золотыми яблоками, но Гераклу в это время нужно было держать за него небесный свод. Атлас хотел обмануть Геракла: он предложил, самолично отнести яблоки Эврисфею при условии, что в это время Геракл продолжит держать за него небо. Но герой, поняв, что хитрый титан не вернётся обратно, не дался в обман. Геракл попросил Атласа сменить его под небом для короткого отдыха, а сам забрал яблоки и ушё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Style w:val="StrongEmphasis"/>
                <w:rFonts w:cs="Times New Roman" w:ascii="Times New Roman" w:hAnsi="Times New Roman"/>
                <w:b w:val="false"/>
                <w:sz w:val="24"/>
                <w:szCs w:val="24"/>
              </w:rPr>
              <w:t>Борьба Геракла с Антеем. Художник О. Куде, 181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по изученному материал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имена матери и отца Геракл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образовался Млечный пут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ще младенцем Геракл победил двух забравшихся к нему в колыбел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из богинь Олимпа особенно чинила препятствия Геракл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важный выбор сделал в своей  жизни  Геракл?</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стрел и копий врагов Геракла надежно защищала шкур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го Геракл и его спутник ловили в диких гора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нажды Гераклу пришлось весь день работать лопатой, чтобы очистить для царя Авг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ракл вместе с аргонавтами отправился за три моря, чтобы вернуть в Эллад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х животных пас великан Герион?</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добыть яблоки Гесперид, что пришлось Гераклу взвалить себе на плеч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совершить последний из двенадцати подвигов, куда Гераклу пришлось отправитьс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каким монстром Геракл встретился у ворот в подземное царство?</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имя царя, который указывал Гераклу какой подвиг надо совершить?</w:t>
      </w:r>
    </w:p>
    <w:sectPr>
      <w:type w:val="nextPage"/>
      <w:pgSz w:w="11906" w:h="16838"/>
      <w:pgMar w:left="850" w:right="28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ok-kultury.ru/instrukciya-dlya-vypolneniya-domashnego-zadaniya-pri-pomoshhi-internet-resursov-po-iskusstvu-istorii-i-kulture-sankt-peterburga-orkise/" TargetMode="External"/><Relationship Id="rId3" Type="http://schemas.openxmlformats.org/officeDocument/2006/relationships/hyperlink" Target="http://rushist.com/index.php/mifologiya/1651-gesiona-shtoll" TargetMode="External"/><Relationship Id="rId4" Type="http://schemas.openxmlformats.org/officeDocument/2006/relationships/hyperlink" Target="http://rushist.com/index.php/mifologiya/1653-deyanira-i-gerakl-shto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7:00Z</dcterms:created>
  <dc:creator>Teacher24</dc:creator>
  <dc:description/>
  <cp:keywords/>
  <dc:language>en-US</dc:language>
  <cp:lastModifiedBy>Windows User</cp:lastModifiedBy>
  <cp:lastPrinted>2015-04-09T10:21:00Z</cp:lastPrinted>
  <dcterms:modified xsi:type="dcterms:W3CDTF">2016-02-05T18:04:00Z</dcterms:modified>
  <cp:revision>3</cp:revision>
  <dc:subject/>
  <dc:title/>
</cp:coreProperties>
</file>